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3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5/03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1/01/2021 tarihli ve 3 sayılı ara kararı ile İmar ve Bayındırlık Komisyonu, Çevre ve Sağlık Komisyonu ile Tarım ve Hayvancılık Komisyonu’na müştereken havale edilen, Tarsus Belediye Meclisi’nin 03.11.2020 tarihli ve 98 sayılı kararı doğrultusunda; Mersin İli, Tarsus İlçesi, Meşelik Mahallesi, 1677 No.lu (yeni 122 ada 443) parsel numaralı taşınmazın "Tarım ve Hayvancılık Tesis Alanı" olarak işaretlenmesine ilişkin 1/1000 ölçekli Uygulama İmar Planı ile ilgili, 24/02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lan teklifine konu Tarsus İlçesi, Meşelik Mahallesi, 1677 No.lu (yeni 122 ada 443) parsel Mersin Büyükşehir Belediye Meclisi’nin 13.12.2019 tarih ve 723 sayılı kararı ile onaylanan 1/5000 ölçekli Nazım İmar Planında “Tarım ve Hayvancılık Alanı” olarak işaretlen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rsus Belediye Meclisi’nin 03.11.2020 tarih ve 98 sayılı kararı ile Tarsus İlçesi, Meşelik Mahallesi 1677 No.lu (yeni 122 ada 443 parsel) parseli “E=0.30, Yencok:6.50 Tarım ve Hayvancılık Tesisi Alanı” olarak işaretlenen 1/1000 ölçekli Uygulama İmar Planı teklif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rsus İlçesi, Meşelik Mahallesi 1677 (yeni 122 ada 443 No.lu) parsel numaralı taşınmaza ilişkin Tarsus Belediye Meclisi’nin 03.11.2020 tarih ve 98 sayılı kararı ile onaylanan 1/1000 ölçekli Uygulama İmar Planı teklifi, 1/5000 ölçekli Nazım İmar Planına uygun olarak hazırlandığı anlaşıldığından teklifi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Meclis Kâtibi</w:t>
        <w:tab/>
        <w:t xml:space="preserve">   </w:t>
        <w:tab/>
        <w:t xml:space="preserve">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0T15:04:00Z</cp:lastPrinted>
  <dcterms:modified xsi:type="dcterms:W3CDTF">2021-03-16T07:49:00Z</dcterms:modified>
  <cp:revision>27</cp:revision>
  <dc:subject/>
  <dc:title/>
</cp:coreProperties>
</file>